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0"/>
        </w:rPr>
      </w:pPr>
      <w:r>
        <w:rPr>
          <w:sz w:val="20"/>
        </w:rPr>
        <w:t>Prof. Dr. Roland Günter</w:t>
      </w:r>
    </w:p>
    <w:p>
      <w:pPr>
        <w:pStyle w:val="Normal"/>
        <w:spacing w:lineRule="atLeast" w:line="360"/>
        <w:ind w:left="20" w:right="0" w:firstLine="260"/>
        <w:rPr>
          <w:sz w:val="20"/>
        </w:rPr>
      </w:pPr>
      <w:r>
        <w:rPr>
          <w:sz w:val="20"/>
        </w:rPr>
      </w:r>
    </w:p>
    <w:p>
      <w:pPr>
        <w:pStyle w:val="Normal"/>
        <w:spacing w:lineRule="atLeast" w:line="360"/>
        <w:ind w:left="20" w:right="0" w:firstLine="260"/>
        <w:rPr>
          <w:b/>
          <w:b/>
          <w:sz w:val="20"/>
        </w:rPr>
      </w:pPr>
      <w:r>
        <w:rPr>
          <w:b/>
          <w:sz w:val="20"/>
        </w:rPr>
        <w:t>Die Stadt der Zukunft</w:t>
      </w:r>
    </w:p>
    <w:p>
      <w:pPr>
        <w:pStyle w:val="Normal"/>
        <w:spacing w:lineRule="atLeast" w:line="360"/>
        <w:ind w:left="20" w:right="0" w:firstLine="260"/>
        <w:rPr>
          <w:b/>
          <w:b/>
          <w:sz w:val="20"/>
        </w:rPr>
      </w:pPr>
      <w:r>
        <w:rPr>
          <w:b/>
          <w:sz w:val="20"/>
        </w:rPr>
      </w:r>
    </w:p>
    <w:p>
      <w:pPr>
        <w:pStyle w:val="Normal"/>
        <w:spacing w:lineRule="atLeast" w:line="360"/>
        <w:ind w:left="20" w:right="0" w:firstLine="260"/>
        <w:rPr>
          <w:sz w:val="20"/>
        </w:rPr>
      </w:pPr>
      <w:r>
        <w:rPr>
          <w:sz w:val="20"/>
        </w:rPr>
        <w:t xml:space="preserve">Zukunft - ein schönes Wort ! Bevor wir nach vorn schauen, empfiehlt sich der Blick zurück. Da finden wir nämlich aufgesammelt: viele einstige Zukünfte. Denn Vergangenheit war einmal Gegenwart - und hatte darin auch Zukunft. Gegenwart und Zukunft werden immer Vergangenheit. </w:t>
      </w:r>
    </w:p>
    <w:p>
      <w:pPr>
        <w:pStyle w:val="Normal"/>
        <w:spacing w:lineRule="atLeast" w:line="360"/>
        <w:ind w:left="20" w:right="0" w:firstLine="260"/>
        <w:rPr>
          <w:sz w:val="20"/>
        </w:rPr>
      </w:pPr>
      <w:r>
        <w:rPr>
          <w:sz w:val="20"/>
        </w:rPr>
        <w:t xml:space="preserve">Es gibt stets mehrere Ebenen - wir sollen keine ausschließen. Es tut gut zu träumen, sich Utopien vorzustellen, an ihnen zu arbeiten. Aber wer sich daran  nicht berauschen möchte oder sich bloß unterhalten läßt, dem ist zu raten, realistisch zu sein - und einen vorsichtigen Optimismus einzumischen. Dies rückt uns der Zukunft eher nah als eine naive Illusionens-Produktion. </w:t>
      </w:r>
    </w:p>
    <w:p>
      <w:pPr>
        <w:pStyle w:val="Normal"/>
        <w:spacing w:lineRule="atLeast" w:line="360"/>
        <w:ind w:left="20" w:right="0" w:firstLine="260"/>
        <w:rPr>
          <w:sz w:val="20"/>
        </w:rPr>
      </w:pPr>
      <w:r>
        <w:rPr>
          <w:sz w:val="20"/>
        </w:rPr>
        <w:t>Spannend: die langen Erfahrungen, die wir Vergangenheit nennen. Die Stadt hat eine gewaltige Geschichte. Daraus läßt sich lernen. Stadt war jahrtausendelang eine oft weise und effiziente Organisation für viele und unterschiedliche menschliche Bedürfnisse. Die Industrie-Epoche hat dies im 19. Jahrhundert viele Jahrzehnte lang über Bord geworfen, weil sie glaubte, ohne Spielregeln könne man besser spielen - ein schlimmer Irrtum. Erst um 1900 startete eine Produktivität der Gesellschaft in Wirtschaft und Wohlstand: als kluge Leute erkannten, daß es dafür Infrastrukturen geben muß. Dies war der alte Gedanke der Stadt - in neuer Form - mit einer großen Zukunft. Im internationalen Vergleich liegen wir – bei mancher notwendigen und fördernden Kritik – in der Spitzen-Gruppe.</w:t>
      </w:r>
    </w:p>
    <w:p>
      <w:pPr>
        <w:pStyle w:val="Normal"/>
        <w:spacing w:lineRule="atLeast" w:line="360"/>
        <w:ind w:left="20" w:right="0" w:firstLine="260"/>
        <w:rPr>
          <w:sz w:val="20"/>
        </w:rPr>
      </w:pPr>
      <w:r>
        <w:rPr>
          <w:sz w:val="20"/>
        </w:rPr>
        <w:t xml:space="preserve">Gefahr: Die Gegenwart ist arm an Gedanken-Reichtum. Viel zu wenig wird Stadt als produktive Infrastruktur gesehen, daher bagatellisiert, nicht verteidigt, unterfinanziert. In den Wohnzimmern schluckt der große viereckige Onkel stundenlang eine Gesellschaft, die im Widerspruch dazu tagsüber auf der Straße und auch sonst sich vorstellt, keine Zeit zu haben. Wie viele großartige öffentliche Potentiale gibt es ! - und wie wenig werden sie abgerufen ! Dann kommen die Zyniker der Reduktion und rechnen argumentationslos Quoten vor. Wieviele Chancen haben alle Menschen, sich öffentlich in der einen oder anderen Weise beteiligen zu können. </w:t>
      </w:r>
    </w:p>
    <w:p>
      <w:pPr>
        <w:pStyle w:val="Normal"/>
        <w:spacing w:lineRule="atLeast" w:line="360"/>
        <w:ind w:left="20" w:right="0" w:firstLine="260"/>
        <w:rPr>
          <w:sz w:val="20"/>
        </w:rPr>
      </w:pPr>
      <w:r>
        <w:rPr>
          <w:sz w:val="20"/>
        </w:rPr>
        <w:t xml:space="preserve">Damit sind wir bei den Zukunfts-Aufgaben. Die erste muß heißen: vorhandene Chancen, die von Menschen geschaffen wurden, nutzen - und besser nutzen. </w:t>
      </w:r>
    </w:p>
    <w:p>
      <w:pPr>
        <w:pStyle w:val="Normal"/>
        <w:spacing w:lineRule="atLeast" w:line="360"/>
        <w:ind w:left="20" w:right="0" w:firstLine="260"/>
        <w:rPr>
          <w:sz w:val="20"/>
        </w:rPr>
      </w:pPr>
      <w:r>
        <w:rPr>
          <w:sz w:val="20"/>
        </w:rPr>
        <w:t>Stadt ist Öffentlichkeit. Sie wird sowohl von Privatleuten gemacht (einzelne, Wirte, Vereine u. a.) als auch von dem, was wir öffentliche Hand nennen - also von Institutionen, die auf unsere Impulse hin mehr organisieren als der einzelne zustande bringen könnte (Plätze, Treffpunkte, Schulen, Volkshochschulen, Theater, Museen, öffentliche Kunst u. a.).</w:t>
      </w:r>
    </w:p>
    <w:p>
      <w:pPr>
        <w:pStyle w:val="Normal"/>
        <w:spacing w:lineRule="atLeast" w:line="360"/>
        <w:ind w:left="20" w:right="0" w:firstLine="260"/>
        <w:rPr>
          <w:sz w:val="20"/>
        </w:rPr>
      </w:pPr>
      <w:r>
        <w:rPr>
          <w:sz w:val="20"/>
        </w:rPr>
        <w:t>Die zweite Aufgabe: qualifizieren ! Die Industrie-Epoche war lange Zeit grobianistisch, dann wurde sie langsam zivilisiert, sozial, kulturell - also in vieler Hinsicht gebildeter. Aber das ist noch nicht weit gediehen. In vielen Köpfen spukt noch Raubritterei, schlagen statt schlichten, erpressen statt überzeugen, behaupten statt argumentieren, Monolog statt Dialog. Wir können nur ansatzweise umgehen mit Meinungen, Spielregeln, Demokratie, Pluralität, Entwickeln, Balancen. Selten gibt es eine Diskussion über Werte. Eine viel zu große Rolle spielt die Bequemlichkeit, sich gruppendynamisch zu orientieren statt an Menschen und an der Sache zu entwickeln. Da darf sich nicht jeder nur um sich selbst kümmern, sondern es ist mehr stadtkulturelle Entwicklung notwendig !</w:t>
      </w:r>
    </w:p>
    <w:p>
      <w:pPr>
        <w:pStyle w:val="Normal"/>
        <w:spacing w:lineRule="atLeast" w:line="360"/>
        <w:ind w:left="20" w:right="0" w:firstLine="260"/>
        <w:rPr>
          <w:sz w:val="20"/>
        </w:rPr>
      </w:pPr>
      <w:r>
        <w:rPr>
          <w:sz w:val="20"/>
        </w:rPr>
        <w:t xml:space="preserve">Es soll als Struktur durch Alltag, Öffentlichkeit, Wirtschaft, Bildung, Politik und Verwaltung laufen, daß Zukunft heißt: mehr Qualität. </w:t>
      </w:r>
    </w:p>
    <w:p>
      <w:pPr>
        <w:pStyle w:val="Normal"/>
        <w:spacing w:lineRule="atLeast" w:line="360"/>
        <w:ind w:left="20" w:right="0" w:firstLine="260"/>
        <w:rPr>
          <w:sz w:val="20"/>
        </w:rPr>
      </w:pPr>
      <w:r>
        <w:rPr>
          <w:sz w:val="20"/>
        </w:rPr>
        <w:t xml:space="preserve">Anderfalls dürfen wir uns nicht wundern, wenn wir ins grobianistische 19. Jahrhundert zurückfallen - das ist durchaus in der Nähe des Elends von großen Teilen der Welt. Aus der Wirtschaft wissen wir, daß deren Billiglohn-Niveau nur zu umgehen ist, wenn wir qualitativ hochwertige Produkte herstellen. </w:t>
      </w:r>
    </w:p>
    <w:p>
      <w:pPr>
        <w:pStyle w:val="Normal"/>
        <w:spacing w:lineRule="atLeast" w:line="360"/>
        <w:ind w:left="20" w:right="0" w:firstLine="260"/>
        <w:rPr>
          <w:sz w:val="20"/>
        </w:rPr>
      </w:pPr>
      <w:r>
        <w:rPr>
          <w:sz w:val="20"/>
        </w:rPr>
        <w:t xml:space="preserve">Zur Qualifizierung gehört, daß Konsumenten lernen, Qualitäten zu erkennen und dafür ihren Preis zu zahlen. Dies schafft der Stadt der Zukunft gute und relativ sichere Arbeitsplätze - und den Innenstädten bleibenden Handel und Handwerk. </w:t>
      </w:r>
    </w:p>
    <w:p>
      <w:pPr>
        <w:pStyle w:val="Normal"/>
        <w:spacing w:lineRule="atLeast" w:line="360"/>
        <w:ind w:left="20" w:right="0" w:firstLine="260"/>
        <w:rPr>
          <w:sz w:val="20"/>
        </w:rPr>
      </w:pPr>
      <w:r>
        <w:rPr>
          <w:sz w:val="20"/>
        </w:rPr>
        <w:t xml:space="preserve">Wir können froh sein, daß in unserem Gebiet keine Städte entstanden, die zwar im Zentrum Glitzerglanz haben - wie Paris und New York -, aber drumherum ein Moloch sind - unübersehbar, umgeben von einem riesigen Gürtel Dritter Welt, miserabel verwaltet, mit Bürgerkriegen in allerlei Formen. Dazu rechne man auch den Mangel an Sicherheit auf nächtlichen Straßen und das Anzünden von Autos. </w:t>
      </w:r>
    </w:p>
    <w:p>
      <w:pPr>
        <w:pStyle w:val="Normal"/>
        <w:spacing w:lineRule="atLeast" w:line="360"/>
        <w:ind w:left="20" w:right="0" w:firstLine="260"/>
        <w:rPr>
          <w:sz w:val="20"/>
        </w:rPr>
      </w:pPr>
      <w:r>
        <w:rPr>
          <w:sz w:val="20"/>
        </w:rPr>
        <w:t xml:space="preserve">Am Niederrhein haben wir menschliche Dimension - und sollten auch in Zukunft darauf bestehen: menschliches Maß für Bauten, Straßen, Plätze - auch für weite Bereiche der Gewerbe. Darin drückt sich aus: Die Zukunft gehört Menschen und nicht irgendwelchen abgekoppelten Monstern. In der Zukunft wollen wir nicht Kriege gegeneinander führen, sondern uns gut fühlen – dazu brauchen wir viel schönes Ambiente. </w:t>
      </w:r>
    </w:p>
    <w:p>
      <w:pPr>
        <w:pStyle w:val="Normal"/>
        <w:spacing w:lineRule="atLeast" w:line="360"/>
        <w:ind w:left="20" w:right="0" w:firstLine="260"/>
        <w:rPr>
          <w:sz w:val="20"/>
        </w:rPr>
      </w:pPr>
      <w:r>
        <w:rPr>
          <w:sz w:val="20"/>
        </w:rPr>
        <w:t xml:space="preserve">Wenn wir die Öffentlichkeit in den Städten stärken, wird dies der Wachheit nutzen, die wir brauchen. Denn Qualität muß ständig neu erarbeitet werden. Dazu gehören sowohl Spezialisierung wie menschliche Reichweite d. h. sozialkulturelle Allgemeinbildung. </w:t>
      </w:r>
    </w:p>
    <w:p>
      <w:pPr>
        <w:pStyle w:val="Normal"/>
        <w:spacing w:lineRule="atLeast" w:line="360"/>
        <w:ind w:left="20" w:right="0" w:firstLine="260"/>
        <w:rPr>
          <w:sz w:val="20"/>
        </w:rPr>
      </w:pPr>
      <w:r>
        <w:rPr>
          <w:sz w:val="20"/>
        </w:rPr>
        <w:t>Die Stadt der Zukunft wird sich nicht monofunktional, besinnungslos, bar jeder Bildung einengen, sondern sie wird viel von sich erzählen - von ihren langen Erfahrungen, von ihrer Gegenwart und von den Vermutungen ihrer Zukunft. Sie hat Amateure und Profis, die berichten und diskutieren - in Zirkeln, auf Plätzen sowie auf Tafeln an spannenden Bauten. Es gibt Erhebliches zu tun - packen wir es an !</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 w:cs="New York;Times New Roman"/>
      <w:color w:val="auto"/>
      <w:sz w:val="24"/>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18:00Z</dcterms:created>
  <dc:creator>Roland Günter</dc:creator>
  <dc:description/>
  <dc:language>en-US</dc:language>
  <cp:lastModifiedBy>Roland Günter</cp:lastModifiedBy>
  <cp:lastPrinted>2006-03-17T09:28:00Z</cp:lastPrinted>
  <dcterms:modified xsi:type="dcterms:W3CDTF">2006-03-17T08:32:00Z</dcterms:modified>
  <cp:revision>3</cp:revision>
  <dc:subject/>
  <dc:title>Prof</dc:title>
</cp:coreProperties>
</file>